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 sanción de la Ordenanza Nº 24/07, sancionada por el Honorable Concejo Deliberante de Balcarce, con fecha 12 de abril de 2007, 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Ordenanza aprueba parcialmente el proyecto de Presupuesto remitido por el Departamento Ejecutiv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su Artículo Nº 2 fija el Presupuesto General de Gastos para el año 2007 en pesos treinta y siete millones seiscientos sesenta y ocho mil seiscientos sesenta y siete con diecinueve centavos ($ 37.668.667,19), conforme al Anexo III que se omite envia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Decreto Nº 20/07, de fecha 12 de abril de 2007, envía el Anexo III (Presupuesto de Gastos de la Administración Central), para su reformulación de manera acorde a la Ordenanza Nº 24/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Departamento Ejecutivo, con fecha 7 de mayo de 2007, sanciona el Decreto Nº 685/07, que veta parcialmente la Ordenanza Nº 24/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mediante el Decreto Nº 28/07, de fecha 24 de mayo de 2007, el Honorable Concejo Deliberante rechaza el Decreto Nº 685/07, insistiendo en la sanción definitiva de la Ordenanza Nº 24/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como consecuencia de esto, se envía el Anexo III (Presupuesto de Gastos de la Administración Central), con la reformulación solicitada por 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93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Fíjase en la suma de pesos treinta y cinco millones setecientos diecioch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mil seiscientos sesenta y siete con diecinueve centavos ($ 35.718.667,19), el Presupuesto General de Gastos de la Administración Central para el año 2007, conforme a la Planilla Anexo III, que se adjunta a la presente.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dós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20:00Z</dcterms:created>
  <dc:creator>WinuE</dc:creator>
  <dc:description/>
  <dc:language>en-US</dc:language>
  <cp:lastModifiedBy>RAUL</cp:lastModifiedBy>
  <dcterms:modified xsi:type="dcterms:W3CDTF">2007-12-11T23:20:00Z</dcterms:modified>
  <cp:revision>2</cp:revision>
  <dc:subject/>
  <dc:title>               </dc:title>
</cp:coreProperties>
</file>